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en-US"/>
        </w:rPr>
      </w:pPr>
      <w:r>
        <w:rPr/>
        <w:t>ILMO SR. OFICIAL DO REGISTRO DE IMÓVEIS DA COMARCA DE SORRISO-MT.</w:t>
      </w:r>
    </w:p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, CI/RG n.º ______________________, CPF (MF) n.º __________________, nacionalidade ______________________, estado civil ____________________, profissão ________________________________________, residente e domiciliado (a)  ______________________________________________, n.º __________, Bairro _____________________________, na cidade de _____________________________, Estado de Mato Grosso, vêm requerer a Vossa Senhoria o </w:t>
      </w:r>
      <w:r>
        <w:rPr>
          <w:b/>
          <w:color w:val="000000"/>
        </w:rPr>
        <w:t xml:space="preserve">REGISTRO DA  ESCRITURA PÚBLICA DE UNIÃO ESTÁVEL </w:t>
      </w:r>
      <w:r>
        <w:rPr>
          <w:color w:val="000000"/>
        </w:rPr>
        <w:t>no Livro 03 - Registro Auxiliar desse RI, nos termos do art. 605, § único do Código de Normas Gerais da Corregedoria - Geral da Justiça do Foro Extrajudicial – CNGCE</w:t>
      </w:r>
      <w:r>
        <w:rPr/>
        <w:t xml:space="preserve">, </w:t>
      </w:r>
      <w:r>
        <w:rPr>
          <w:b/>
        </w:rPr>
        <w:t>BEM COMO AS AVERBAÇÕES NAS MATRÍCULAS ______________________________________________________ DO LIVRO 02 – REGISTRO GERAL, ONDE OS CONVIVENTES FIGUREM COMO PROPRIET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stes termo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orriso - MT, ______de ____________________ de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 requer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conhecer firma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scritura de União Estável no original;</w:t>
      </w:r>
    </w:p>
    <w:p>
      <w:pPr>
        <w:pStyle w:val="PargrafodaLista"/>
        <w:numPr>
          <w:ilvl w:val="0"/>
          <w:numId w:val="2"/>
        </w:numPr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ópia das originais de identidade (RG) e CPF dos conviventes.</w:t>
      </w:r>
    </w:p>
    <w:p>
      <w:pPr>
        <w:pStyle w:val="PargrafodaLista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RTORIO</dc:creator>
  <dc:description/>
  <cp:keywords/>
  <dc:language>en-US</dc:language>
  <cp:lastModifiedBy>Cartorio-10</cp:lastModifiedBy>
  <cp:lastPrinted>1995-11-21T17:41:00Z</cp:lastPrinted>
  <dcterms:modified xsi:type="dcterms:W3CDTF">2022-03-31T20:46:00Z</dcterms:modified>
  <cp:revision>2</cp:revision>
  <dc:subject/>
  <dc:title/>
</cp:coreProperties>
</file>